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2811780" cy="160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2522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6.1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2522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right="-1" w:hanging="0"/>
        <w:jc w:val="right"/>
        <w:rPr/>
      </w:pPr>
      <w:r>
        <w:rPr>
          <w:rFonts w:eastAsia="Calibri"/>
        </w:rPr>
        <w:t>к приказу от «19» апреля 2024 г  № 107/01-11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ЕВРОПЕЙСКОЙ НЕДЕЛИ ИММУ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«СОШ № 17» в 2024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36"/>
        <w:gridCol w:w="2400"/>
        <w:gridCol w:w="239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мещение плана мероприятий по проведению ЕНИ-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9.04.2024 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онных материалов Управления Роспотребнадзора по Нижегородской области по профилактике инфекционных заболеваний на информационных стендах, главных страницах сайтов образовательных организаций, В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 2024 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ВР, вожат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 по вопросам профилактики инфекционных заболеван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 2024 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ой эстафеты среди 1-4 кл для привлечения учащихся к здоровому образу жизн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04-27.04. 2024 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, руководитель ШС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аты «Иммунизация: За и Против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2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отчета о мероприятиях, проведенных в МБОУ «СОШ № 17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9 мая 2024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276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62" w:hanging="0"/>
      <w:outlineLvl w:val="5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Batang;바탕" w:hAnsi="Batang;바탕" w:eastAsia="Batang;바탕" w:cs="Batang;바탕"/>
      <w:spacing w:val="-10"/>
      <w:sz w:val="25"/>
      <w:szCs w:val="25"/>
      <w:shd w:fill="FFFFFF" w:val="clear"/>
    </w:rPr>
  </w:style>
  <w:style w:type="character" w:styleId="22">
    <w:name w:val="Заголовок №2 (2)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Style12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23">
    <w:name w:val="Основной текст с отступом 2"/>
    <w:basedOn w:val="Normal"/>
    <w:qFormat/>
    <w:pPr>
      <w:ind w:left="540" w:hanging="540"/>
    </w:pPr>
    <w:rPr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855" w:leader="none"/>
      </w:tabs>
      <w:ind w:left="54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Batang;바탕" w:hAnsi="Batang;바탕" w:eastAsia="Batang;바탕" w:cs="Batang;바탕"/>
      <w:spacing w:val="-10"/>
      <w:sz w:val="25"/>
      <w:szCs w:val="25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240" w:after="0"/>
    </w:pPr>
    <w:rPr>
      <w:rFonts w:ascii="Batang;바탕" w:hAnsi="Batang;바탕" w:eastAsia="Batang;바탕" w:cs="Batang;바탕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04:00Z</dcterms:created>
  <dc:creator>KompI</dc:creator>
  <dc:description/>
  <dc:language>en-US</dc:language>
  <cp:lastModifiedBy>Татьяна</cp:lastModifiedBy>
  <cp:lastPrinted>2019-04-23T11:57:00Z</cp:lastPrinted>
  <dcterms:modified xsi:type="dcterms:W3CDTF">2024-07-10T08:04:00Z</dcterms:modified>
  <cp:revision>2</cp:revision>
  <dc:subject/>
  <dc:title>Муниципальное образовательное</dc:title>
</cp:coreProperties>
</file>